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March 17</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06, Ben Earls Sr. and Thel Jackson Earls, husband and wife, and Bridgette Earls, Daughter,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said mortgage was recorded on April 03, 2006, in the records of Independence County, Arkansas in mortgage record book 2006, page 6168; with  modifications thereafter, with the last modification of mortgage executed on about March 15, 2013, and recorded in the records of Independence County, Arkansas in mortgage record book 2013 page 5855;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February 11, 2008, The Estate of Ben Earls Sr., Deceased and William Ben Earls Jr., and Brian D. Earls as Co-Executors of the estate of Ben Earls Sr.,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February 15, 2008, in the records of Independence County, Arkansas in mortgage record book 2008, page 3148; along with  modifications thereafter;</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October 16</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4, at or about 9:3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Tract 1:</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Lot Nine (9), Block Three (3) of Wycough’s Second Addition in the City of Batesville, Arkansas, and;</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Tract 2:</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Lot Three (3), Block Fifty Two (52), School Addition to the City of Batesville, Arkansas.</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8:00Z</dcterms:created>
  <dc:creator>lbrissey</dc:creator>
  <dc:description/>
  <dc:language>en-US</dc:language>
  <cp:lastModifiedBy>Laura Brissey</cp:lastModifiedBy>
  <cp:lastPrinted>2014-08-12T11:52:00Z</cp:lastPrinted>
  <dcterms:modified xsi:type="dcterms:W3CDTF">2014-10-29T20:18:00Z</dcterms:modified>
  <cp:revision>2</cp:revision>
  <dc:subject/>
  <dc:title>Prepared by:</dc:title>
</cp:coreProperties>
</file>